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traslado correspondiente al Ejercicio 2005, en función a la observación del Honorable Tribunal de Cuenta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fecha 23 de marzo de 2005, ingresaron Pesos Tres Mil ($ 3.000.-) donados por la Empresa Rutas del Sur S.A. para solventar los gastos de la Fiesta Fangio de O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ediante el Decreto Nº 1098 de fecha 13 de mayo de 2005 se efectuaron las adecuaciones presupuestarias pertin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donación de Pesos Tres Mil ($ 3.000.-) efectuada por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mpresa Rutas del Sur S.A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26:00Z</dcterms:modified>
  <cp:revision>2</cp:revision>
  <dc:subject/>
  <dc:title>                   </dc:title>
</cp:coreProperties>
</file>